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26.12.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1014051423 от 14.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41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1014051423 от 14.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1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